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新兴产业百项龙头工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文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材料格式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企业</w:t>
      </w:r>
      <w:r>
        <w:rPr>
          <w:rFonts w:eastAsia="黑体" w:cs="Times New Roman"/>
          <w:sz w:val="44"/>
          <w:szCs w:val="44"/>
          <w:lang w:val="en-US" w:eastAsia="zh-CN"/>
        </w:rPr>
        <w:t>××××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项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方案、建设内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规模、建设时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设地点、工艺技术路线、投资构成，以及预期经济效益、社会效益、环境效益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主要建设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项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前期工作进展情况（含相关手续办理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项目备案、环评审批、规划审批、用地审批等前期工作进展情况，以及项目在公用工程、土建工程、设备采购安装等方面的形象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（手机、办公电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（手机、办公电话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0:00Z</dcterms:created>
  <dc:creator>Administrator</dc:creator>
  <dc:description/>
  <dc:language>en-US</dc:language>
  <cp:lastModifiedBy>Administrator</cp:lastModifiedBy>
  <dcterms:modified xsi:type="dcterms:W3CDTF">2016-06-01T08:21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